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Радио роман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6.0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споряжение администрации города Армянска от 19.12.2016 №55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пределении уполномоченных лиц на получение сведений о государственной регистрации прав и об объектах недвижим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вязи с вступлением в силу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2017 года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15 № 218-ФЗ «О государственной регистрации недвижимо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Распоряжение администрации города Армянска от 19.12.2016 №55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уполномоченных лиц на получение сведений о государственной регистрации прав и об объектах недвижимого имущества» </w:t>
      </w:r>
      <w:r>
        <w:rPr>
          <w:rFonts w:cs="Times New Roman" w:ascii="Times New Roman" w:hAnsi="Times New Roman"/>
          <w:sz w:val="28"/>
          <w:szCs w:val="28"/>
        </w:rPr>
        <w:t>в преамбуле слова «к информационному ресурсу, содержащему сведения Государственного кадастра недвижимости и Единого государственного реестра прав на недвижимое имущество и сделок с ним» заменить словами «к федеральной государственной информационной системе ведения Единого государственного реестра недвижимост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Армянска Черненко А.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5:00Z</dcterms:created>
  <dc:creator>Oper2</dc:creator>
  <dc:description/>
  <cp:keywords/>
  <dc:language>en-US</dc:language>
  <cp:lastModifiedBy>Петроченко</cp:lastModifiedBy>
  <cp:lastPrinted>2017-01-11T12:00:00Z</cp:lastPrinted>
  <dcterms:modified xsi:type="dcterms:W3CDTF">2017-01-23T06:36:00Z</dcterms:modified>
  <cp:revision>7</cp:revision>
  <dc:subject/>
  <dc:title>Радио романтика</dc:title>
</cp:coreProperties>
</file>